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роках приема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иём детей в ДОУ  осуществляет заведующий – Симанова Наталья Павлов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адресу: п. Алонка, ул. Лазо, 3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асы приёма – с 9.00 до 17.00.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л. 4-57-9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ОУ ведётся в течении календар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на новый учебный год и зачисление детей в них  производится с 1 июня текуще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является предоставление родителями (законными представителями) направления  в  ДОУ, выданного секретарем комиссии по учету и распределению детей в муниципальные дошкольные образовательные учреждения Верхнебуреин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правление  в ДОУ, выданное секретарем комиссии, действительно в течение </w:t>
      </w:r>
      <w:r>
        <w:rPr>
          <w:sz w:val="28"/>
          <w:szCs w:val="28"/>
          <w:u w:val="single"/>
        </w:rPr>
        <w:t>15 календарных дней с момента его выдачи</w:t>
      </w:r>
      <w:r>
        <w:rPr>
          <w:sz w:val="28"/>
          <w:szCs w:val="28"/>
        </w:rPr>
        <w:t>. Родитель (законный представитель) обязан в указанный срок явиться к заведующему ДОУ для получения направления в ФАП с целью получения медицинского заключения о состоянии здоровья ребёнка и для заключения Договора об образов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итель  ДОУ: принимает заявление, знакомит  родителей (законных представителей)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 и обязанностями  воспитанников и  родителей (законных представителей), заключает с родителем (законным представителем) Договор об образова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 составляется в 2 экземплярах с выдачей одного экземпляра родителям (законным представителям). Одновременно с подачей заявления  оформляется согласие на обработку персональных данных ребёнка,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обязаны оформить все необходимые для зачисления ребёнка в ДОУ документы   в течение </w:t>
      </w:r>
      <w:r>
        <w:rPr>
          <w:sz w:val="28"/>
          <w:szCs w:val="28"/>
          <w:u w:val="single"/>
        </w:rPr>
        <w:t xml:space="preserve">30 календарных дней со дня заключения Договора об образован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1</dc:creator>
  <dc:description/>
  <dc:language>en-US</dc:language>
  <cp:lastModifiedBy>Home</cp:lastModifiedBy>
  <dcterms:modified xsi:type="dcterms:W3CDTF">2018-03-21T07:55:00Z</dcterms:modified>
  <cp:revision>2</cp:revision>
  <dc:subject/>
  <dc:title/>
</cp:coreProperties>
</file>