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У основано в марте 1980 года  именовалось Ясли-сад «Таёжный» и находилось в ведомстве РОНО Верхнебуреинского района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С  01 сентября 1982  передан в отдел Учебных заведений Байкало-Амурской железной дороги и именовалось Ясли-сад № 32 ст.Алонка.</w:t>
      </w:r>
    </w:p>
    <w:p>
      <w:pPr>
        <w:pStyle w:val="Normal"/>
        <w:tabs>
          <w:tab w:val="clear" w:pos="708"/>
          <w:tab w:val="left" w:pos="372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 30 мая 1997 г. переименовано в государственное дошкольное образовательное учреждение «Детский сад общеразвивающего вида № 79» на станции Алонка Федерального государственного унитарного предприятия Дальневосточная железная дорога Министерства путей сообщения Российской Федераци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Cs/>
          <w:sz w:val="22"/>
          <w:szCs w:val="22"/>
        </w:rPr>
        <w:t>С 28 октября 2003 года в соответствии с приказом начальника дороги № 724/Н от 10.09.2003 года  дошкольное учреждение было передано в отдел образования Администрации Верхнебуреинского муниципального района и переименовано в м</w:t>
      </w:r>
      <w:r>
        <w:rPr>
          <w:sz w:val="22"/>
          <w:szCs w:val="22"/>
        </w:rPr>
        <w:t>униципальное дошкольное образовательное учреждение детский сад общеразвивающего вида № 2 посёлка Алонк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  <w:t>С</w:t>
      </w:r>
      <w:r>
        <w:rPr>
          <w:sz w:val="22"/>
          <w:szCs w:val="22"/>
        </w:rPr>
        <w:t xml:space="preserve"> 13.03.2006 г. Муниципальное дошкольное образовательное учреждение детский сад № 2 сельского поселения «Посёлок Алонка»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06 мая 2011 г. переименовано в Муниципальное казенное дошкольное образовательное учреждение детский сад № 2 сельского поселения «Посёлок Алонка» Верхнебуреинского муниципального района Хабаровского кра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/>
      </w:pPr>
      <w:r>
        <w:rPr>
          <w:color w:val="008080"/>
        </w:rPr>
        <w:t> </w:t>
      </w:r>
      <w:r>
        <w:rPr/>
        <w:t>Регламент работы учреждения: пятидневная рабочая неделя, понедельник - пятница с 7.45 - 17.45 часов.</w:t>
      </w:r>
    </w:p>
    <w:p>
      <w:pPr>
        <w:pStyle w:val="Normal"/>
        <w:rPr/>
      </w:pPr>
      <w:r>
        <w:rPr/>
        <w:t>Адрес учреждения: 682051 Хабаровский край, Верхнебуреинский район, п.Алонка, ул.Лазо д.3</w:t>
      </w:r>
    </w:p>
    <w:p>
      <w:pPr>
        <w:pStyle w:val="Normal"/>
        <w:rPr/>
      </w:pPr>
      <w:r>
        <w:rPr/>
        <w:t xml:space="preserve">Контактный телефон учреждения: 8 (42149) 4-57-96; </w:t>
      </w:r>
    </w:p>
    <w:p>
      <w:pPr>
        <w:pStyle w:val="Normal"/>
        <w:rPr/>
      </w:pPr>
      <w:r>
        <w:rPr/>
      </w:r>
    </w:p>
    <w:p>
      <w:pPr>
        <w:pStyle w:val="Style14"/>
        <w:rPr>
          <w:color w:val="008080"/>
        </w:rPr>
      </w:pPr>
      <w:r>
        <w:rPr>
          <w:color w:val="008080"/>
        </w:rPr>
      </w:r>
    </w:p>
    <w:p>
      <w:pPr>
        <w:pStyle w:val="Style14"/>
        <w:rPr>
          <w:color w:val="008080"/>
        </w:rPr>
      </w:pPr>
      <w:r>
        <w:rPr>
          <w:color w:val="008080"/>
          <w:sz w:val="22"/>
          <w:szCs w:val="22"/>
        </w:rPr>
        <w:br/>
      </w:r>
    </w:p>
    <w:p>
      <w:pPr>
        <w:pStyle w:val="Heading3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720" w:leader="none"/>
        </w:tabs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40:00Z</dcterms:created>
  <dc:creator>444</dc:creator>
  <dc:description/>
  <cp:keywords/>
  <dc:language>en-US</dc:language>
  <cp:lastModifiedBy>444</cp:lastModifiedBy>
  <dcterms:modified xsi:type="dcterms:W3CDTF">2013-11-14T04:48:00Z</dcterms:modified>
  <cp:revision>5</cp:revision>
  <dc:subject/>
  <dc:title>ДОУ основано в марте 1980 года  именовалось Ясли-сад «Таёжный» и находилось в ведомстве РОНО Верхнебуреинского района</dc:title>
</cp:coreProperties>
</file>