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буре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14 г.                                                                                            № 71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. Чегдомын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ведении в дошколь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Федерального государств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стандар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 приказа Министерства образования и науки Российской Федерации (Минобрнауки России) от 17 октября 2013г. N 1155 "Об утверждении Федерального государственного образовательного стандарта дошкольного образования" (далее ФГОС ДО) и в целях осуществления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ности условий для введения федерального государственного образовательного стандарта дошкольного  образования в  дошкольных образовательных учреждениях (далее ДОУ) Верхнебуреинского муниципального райо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план-график мероприятий муниципального  уровня по обеспечению введения ФГОС ДО в ДОУ Верхнебуреинского муниципального района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еспечить поэтапное введение и реализацию ФГОС ДО во всех образовательных организациях района, реализующих программу дошкольного образования,  с 01 сентябр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вердить состав муниципальной рабочей группы по введению ФГОС ДО в Верхнебуреинском муниципальном районе (Приложение 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ить муниципальным координатором по введению и реализации ФГОС ДО в образовательных организациях района, реализующих программу дошкольного образования, Илющенко П.Н., методиста по дошкольному образованию МБУ РИМ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базовым учреждением  по введению в действие федерального государственного образовательного стандарта дошкольного образования  на территории Верхнебуреинского муниципального района МБДОУ д/с №10 п. Чегдомын (и.о. заведующего Губренко Ж.А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й обязанности заведующего МБДОУ № 10 п. Чегдомын  Губренко Ж.А.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введения ФГОС ДО в учреждениях района, оказывать методическую помощь по введению в действие федерального государственного образовательного стандарта дошкольного образования заведующим 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рок до 01.03.2014г. п</w:t>
      </w:r>
      <w:r>
        <w:rPr>
          <w:rFonts w:cs="Times New Roman" w:ascii="Times New Roman" w:hAnsi="Times New Roman"/>
          <w:sz w:val="28"/>
          <w:szCs w:val="28"/>
        </w:rPr>
        <w:t>редоставить в МБУ РИМЦ план работы базового учреждения по введению в действие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рок до 05.05.2014г. п</w:t>
      </w:r>
      <w:r>
        <w:rPr>
          <w:rFonts w:cs="Times New Roman" w:ascii="Times New Roman" w:hAnsi="Times New Roman"/>
          <w:sz w:val="28"/>
          <w:szCs w:val="28"/>
        </w:rPr>
        <w:t>редоставить в МБУ РИМЦ материалы  по итогам работы базового учреждения  в 2013-2014 учебном г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реже одного раза в месяц р</w:t>
      </w:r>
      <w:r>
        <w:rPr>
          <w:rFonts w:cs="Times New Roman" w:ascii="Times New Roman" w:hAnsi="Times New Roman"/>
          <w:sz w:val="28"/>
          <w:szCs w:val="28"/>
        </w:rPr>
        <w:t>азмещать и обновлять материалы, иллюстрирующие деятельность базового учреждения, на официальном сайте  ДОУ и РИМ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ведующим дошкольными образовательными учреждениям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right="57" w:hanging="43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рок до 01.04.2014 г. осуществить </w:t>
      </w:r>
      <w:r>
        <w:rPr>
          <w:rFonts w:cs="Times New Roman" w:ascii="Times New Roman" w:hAnsi="Times New Roman"/>
          <w:sz w:val="28"/>
          <w:szCs w:val="28"/>
        </w:rPr>
        <w:t>самоаудит соответствия нормативно – правовой базы ДОУ требованиям ФГОС дошкольного образовани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кадровых, материально – технических и иных условий, обеспечивающих введение ФГОС дошкольно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right="57" w:hanging="43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15.04.2014 г. направить заполненную карту самооценки условий, созданных в  ДОУ в рамках подготовки к переходу на ФГОС Д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 xml:space="preserve">  в МБУ  РИМЦ, с пометкой «Карта самооценки для Илющенко П.Н.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right="57" w:hanging="43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рок до 31.05.2014 г. разработать план ключевых мероприятий, обеспечивающих введение ФГОС ДО  на 2014-2016гг, согласно плану действий для уровня образовательного учреждения (Приложение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оординатор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введению и реализации ФГОС ДО в дошкольные образовательные организации Верхнебуреинского муниципального района Илющенко П.Н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right="57" w:hanging="43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карты готовности по переходу на ФГОС ДО, составить рейтинговую карту готовности ДОУ Верхнебуреинского муниципальн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right="57" w:hanging="43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ывать методическую помощь в работе базового учреждения (по запрос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2" w:right="57" w:hanging="43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рок до 15.03.2014г. составить план-график семинаров на 2014 год для обучения педагогических работников ДОУ Верхнебуреинского муниципального района по вопросам введения ФГОС 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Таганову О.И., директора МБУ РИМЦ п. Чегдомын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правления образования                                   Т.С. Гермаш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_cheg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1:00Z</dcterms:created>
  <dc:creator>444</dc:creator>
  <dc:description/>
  <cp:keywords/>
  <dc:language>en-US</dc:language>
  <cp:lastModifiedBy>444</cp:lastModifiedBy>
  <dcterms:modified xsi:type="dcterms:W3CDTF">2015-03-24T05:52:00Z</dcterms:modified>
  <cp:revision>1</cp:revision>
  <dc:subject/>
  <dc:title>Администрация Верхнебуреинского муниципального района</dc:title>
</cp:coreProperties>
</file>